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  <w:t>Załącznik nr 1 do Uchwały Nr XXI/184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635</wp:posOffset>
                </wp:positionV>
                <wp:extent cx="25146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Identyfikacji Podatkowej składającego informacj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-…………….-…..………….-……………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6pt;mso-wrap-distance-left:7.05pt;mso-wrap-distance-right:7.05pt;mso-wrap-distance-top:0pt;mso-wrap-distance-bottom:0pt;margin-top:0.05pt;mso-position-vertical-relative:text;margin-left:-55.9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ind w:right="-11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-…………….-…..………….-……………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  <w:t>Rady Miejskiej we Fromborku</w:t>
      </w:r>
    </w:p>
    <w:p>
      <w:pPr>
        <w:pStyle w:val="Normal"/>
        <w:ind w:left="-1080" w:right="-1188" w:firstLine="4140"/>
        <w:rPr/>
      </w:pPr>
      <w:r>
        <w:rPr>
          <w:sz w:val="16"/>
          <w:szCs w:val="16"/>
        </w:rPr>
        <w:t>z dnia 28 listopada 2012 r.</w:t>
      </w:r>
    </w:p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DN – 1 DEKLARACJA NA PODATEK OD NIERUCHOMOŚCI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na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36830</wp:posOffset>
                </wp:positionV>
                <wp:extent cx="111823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9.4pt;mso-wrap-distance-left:7.05pt;mso-wrap-distance-right:7.05pt;mso-wrap-distance-top:0pt;mso-wrap-distance-bottom:0pt;margin-top:2.9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313"/>
        <w:gridCol w:w="827"/>
        <w:gridCol w:w="2340"/>
        <w:gridCol w:w="253"/>
        <w:gridCol w:w="1187"/>
        <w:gridCol w:w="2231"/>
      </w:tblGrid>
      <w:tr>
        <w:trPr>
          <w:trHeight w:val="196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12 stycznia 1991 r. o podatkach  i opłatach lokalnych (tekst  jedn. Dz. U. z 2002r. Nr 9 poz. 84 ze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Formularz przeznaczony dla osób prawnych, jednostek organizacyjnych oraz spółek nie posiadających osobowości prawnej będących właścicielami   nieruchomości lub obiektów budowlanych, posiadaczami samoistnymi nieruchomości lub obiektów budowlanych , użytkownikami wieczystymi gruntów, posiadaczami  nieruchomości lub ich części albo obiektów budowlanych lub ich części, stanowiących własność Skarbu Państwa lub jednostki samorządu terytorialnego  oraz dla osób fizycznych będących współwłaścicielami lub współwłaścicielami z osobami prawnymi, bądź z innymi jednostkami  organizacyjnymi  nie posiadającymi osobowości prawnej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  <w:szCs w:val="16"/>
              </w:rPr>
              <w:t>Termin składania:  Do 31 stycznia każdego roku podatkowego lub w terminie 14 dni od zaistnienia okoliczności mających wpływ na powstanie, bądź wygaśnięcie obowiązku podatkowego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(Burmistrz Fromborka) właściwy ze względu na miejsce położenia przedmiotów opodatkowania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  <w:szCs w:val="16"/>
              </w:rPr>
              <w:t xml:space="preserve">Pouczenie:              W przypadku nie wykonania w całości lub w części zobowiązania podatkowego niniejsza deklaracja podatkowa stanowi podstawę do wystawienia tytułu   wykonawczego – </w:t>
            </w:r>
            <w:r>
              <w:rPr>
                <w:sz w:val="12"/>
                <w:szCs w:val="12"/>
              </w:rPr>
              <w:t>(art. 3a ustawy z dnia 17 czerwca 1966 r. o postępowaniu egzekucyjnym w administracji (Dz. U. z 2002 r. Nr 110, poz. 968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DEKLARACJI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  <w:r>
              <w:rPr>
                <w:sz w:val="20"/>
                <w:szCs w:val="20"/>
              </w:rPr>
              <w:t>Burmistrz  Miasta  i  Gminy  Frombork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KŁADAJĄCEGO DEKLARACJĘ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dotyczy składającego deklarację nie będącego osobą fizyczną         **- dotyczy składającego deklarację będącego osobą fizyczną</w:t>
            </w:r>
          </w:p>
        </w:tc>
      </w:tr>
      <w:tr>
        <w:trPr>
          <w:trHeight w:val="11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.   DANE IDENTYFIKACYJNE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osoba fizyczna              </w:t>
            </w:r>
            <w:r>
              <w:rPr>
                <w:rFonts w:eastAsia="Arial Unicode MS"/>
                <w:sz w:val="16"/>
                <w:szCs w:val="16"/>
              </w:rPr>
              <w:t>☐  2. osoba prawna              ☐   3. jednostka organizacyjna nie posiadająca osobowości praw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. spółka nie mająca osobowości prawnej      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 (zaznaczyć właściwą kratkę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1. właściciel                      ☐   2. współwłaściciel          ☐   3. posiadacz samoistny              ☐   4. użytkownik wieczysty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Nazwa pełna * / Nazwisko , pierwsze imię, data urodzenia (dzień – miesiąc – rok) *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Nazwa skrócona * / imię ojca, imię matki  *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 Identyfikator REGON * / Numer PESEL **</w:t>
            </w:r>
          </w:p>
        </w:tc>
      </w:tr>
      <w:tr>
        <w:trPr>
          <w:trHeight w:val="179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B 2. ADRES SIEDZIBY * / ADRES ZAMIESZKANIA **</w:t>
            </w:r>
          </w:p>
        </w:tc>
      </w:tr>
      <w:tr>
        <w:trPr>
          <w:trHeight w:val="108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Kra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ojewództwo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wiat</w:t>
            </w:r>
          </w:p>
        </w:tc>
      </w:tr>
      <w:tr>
        <w:trPr>
          <w:trHeight w:val="283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mi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Ulica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umer domu / Numer lokalu</w:t>
            </w:r>
          </w:p>
        </w:tc>
      </w:tr>
      <w:tr>
        <w:trPr>
          <w:trHeight w:val="2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Poczta</w:t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C.   OKOLICZNOŚCI POWODUJĄCE KONIECZNOŚĆ ZŁOŻENIA DEKLARACJI 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Okoliczności ( zaznaczyć właściwą kratkę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>1. Deklaracja roczna                                                                          ☐   2. korekta deklaracji rocznej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D.   DANE DOTYCZĄCE PRZEDMIOTÓW OPODATKOWANIA  </w:t>
            </w:r>
            <w:r>
              <w:rPr>
                <w:sz w:val="20"/>
                <w:szCs w:val="20"/>
              </w:rPr>
              <w:t>(z wyjątkiem zwolnionych)</w:t>
            </w:r>
          </w:p>
        </w:tc>
      </w:tr>
      <w:tr>
        <w:trPr>
          <w:trHeight w:val="810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opodatkow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wka podatku  wynikająca z Uchwały Rady Miejskiej Gminy Frombor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, gr.  </w:t>
            </w:r>
          </w:p>
        </w:tc>
      </w:tr>
      <w:tr>
        <w:trPr>
          <w:trHeight w:val="158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</w:tr>
      <w:tr>
        <w:trPr>
          <w:trHeight w:val="169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D.  1  POWIERZCHNIA GRUNTÓW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wiązanych  z prowadzeniem działalności gospodarczej,  bez względu  na sposób  zakwalifikowania w ewidencji gruntów i budynków</w:t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d jeziorami , zajętych  na zbiorniki wodne retencyjne lub elektrowni wodnych</w:t>
            </w:r>
          </w:p>
          <w:p>
            <w:pPr>
              <w:pStyle w:val="Normal"/>
              <w:ind w:left="181" w:hanging="1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h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</w:tr>
      <w:tr>
        <w:trPr>
          <w:trHeight w:val="7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zostałe gr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</w:tr>
    </w:tbl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Di ...acjętyfikacji Podatkowej składającego deklaracj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540"/>
        <w:gridCol w:w="1800"/>
        <w:gridCol w:w="1440"/>
        <w:gridCol w:w="2160"/>
      </w:tblGrid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D. 2  POWIERZCHNIA UŻYTKOWA BUDYNKÓW LUB ICH CZĘŚCI (*)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mieszkań 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        (zaliczyć 50 %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wierzchni użytkowej budynku  lub jego części  należy zaliczyć powierzchnię mierzoną po wewnętrznej  długości  ścian na wszystkich  kondygnacjach, z  wyjątkiem powierzchni klatek schodowych  oraz szybów dźwigowych. Za kondygnację uważa się również garaże podziemne, piwnice, sutereny, i poddasza.</w:t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(zaliczyć 50 % powierzchni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</w:tr>
      <w:tr>
        <w:trPr>
          <w:trHeight w:val="1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zajęte  na prowadzenie działalności gospodarczej w zakresie obrotu kwalifikowanym materiałem siewnym ogółem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(zaliczyć 50 % powierzchni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397" w:hanging="1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>
                <w:sz w:val="16"/>
                <w:szCs w:val="16"/>
              </w:rPr>
              <w:t>4. związanych z udzielaniem świadczeń  zdrowotnych                   w rozumieniu przepisów o działalności leczniczej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zajętych przez podmioty udzielające tych świadczeń       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(zaliczyć 50 % powierzchni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pozostałych ogółem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(zaliczyć 50 % powierzchni)</w:t>
            </w:r>
          </w:p>
          <w:p>
            <w:pPr>
              <w:pStyle w:val="Normal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.   garaż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a.</w:t>
            </w:r>
          </w:p>
        </w:tc>
      </w:tr>
      <w:tr>
        <w:trPr>
          <w:trHeight w:val="17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D.  3  BUDOWLE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artość, o której mowa w przepisach o podatk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dochodowych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E.   Łączna Kwota podatku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uma kwoty z kolumny D (w zaokrągleniu do pełnych złot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</w:tr>
      <w:tr>
        <w:trPr>
          <w:trHeight w:val="88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F.  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podać powierzchnię, bądź wartość budowli przedmiotów zwolnionych oraz przepis prawa - z jakiego tytułu występuje zwolnienie)</w:t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G.  OŚWIADCZENIE I PODPIS SKŁADAJĄCEGO/OSOBY REPREZENTUJĄCEJ 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  Imi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Data  wypełnienia (dzień - miesiąc - rok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 Podpis (pieczęć) składającego/osoby reprezentującej składającego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   ADNOTACJE ORGANU PODATK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Identyfikator przyjmującego deklar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Podpis przyjmującego deklar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7"/>
        </w:tabs>
        <w:ind w:left="6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7"/>
        </w:tabs>
        <w:ind w:left="68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7:00Z</dcterms:created>
  <dc:creator>GCI</dc:creator>
  <dc:description/>
  <cp:keywords/>
  <dc:language>en-US</dc:language>
  <cp:lastModifiedBy>Biuro Rady</cp:lastModifiedBy>
  <cp:lastPrinted>2012-11-05T09:17:00Z</cp:lastPrinted>
  <dcterms:modified xsi:type="dcterms:W3CDTF">2012-11-27T11:00:00Z</dcterms:modified>
  <cp:revision>3</cp:revision>
  <dc:subject/>
  <dc:title>Numer Identyfikacji Podatkowej składającego informację</dc:title>
</cp:coreProperties>
</file>